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EL À TOUS: DEVI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DEVIS ENTRETIEN TERRAINS SPORTIF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Appel d'offres: Entretien de terrains sportif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Montréal)</w:t>
              <w:br/>
              <w:t>Concerne plus spécifiquement l'entretien des systèmes d’irrigation et le réengazonnement en plaques</w:t>
              <w:b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 xml:space="preserve">Clauses techniques: Entretien des terrains de soccer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Arrondissement St-Léonard)</w:t>
              <w:br/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Appel d'offres: Entretien des terrains sportif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LaPrairie)</w:t>
              <w:br/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Appel d'offres: Entretien des terrains sportifs et des surfaces gazonné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Longueuil)</w:t>
              <w:br/>
              <w:t>Inclut également coupe des hautes et débroussaillage des terrains vacants et fossés ainsi que désherbage des bordures de rue.</w:t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Devis Entretien des terrains sportif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Longueuil)</w:t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Appel d'offres: Terreautage de terrains sportif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St-Bruno-de-Montarville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 xml:space="preserve">Appel d'offres: Fourniture de semences pour terrains sportif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Ville de Québec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DEVIS ENTRETIEN PARCS ET ESPACES VERTS</w:t>
              <w:br/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Cahier de charge: Entretien des parcs et espaces ver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Rosemère)</w:t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Devis spécial: Entretien des parcs et espaces ver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Mont-Royal)</w:t>
              <w:br/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Cahier des charges spécifiques: Entretien des végétaux et du mobilier urba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Terrebonne)</w:t>
              <w:br/>
              <w:t>Concerne plus spécifiquement les fleurs annuelles et les jardinières</w:t>
              <w:br/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6DB33F"/>
                  <w:sz w:val="20"/>
                  <w:u w:val="single"/>
                </w:rPr>
                <w:t>Appel d'offres: Travaux d'arrosage des arbr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lle de Québe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4813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DB33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vq.ca/bulletin/docs/APPEL-OFFRES_ENTRETIEN-TERRAINS-SPORTIFS_Ville-Montreal.pdf" TargetMode="External"/><Relationship Id="rId3" Type="http://schemas.openxmlformats.org/officeDocument/2006/relationships/hyperlink" Target="http://arevq.ca/bulletin/docs/Entretien-terrains-sportifs_St-Leonard.pdf" TargetMode="External"/><Relationship Id="rId4" Type="http://schemas.openxmlformats.org/officeDocument/2006/relationships/hyperlink" Target="http://arevq.ca/bulletin/docs/Entretien-terrains-sportifs_LaPrairie.pdf" TargetMode="External"/><Relationship Id="rId5" Type="http://schemas.openxmlformats.org/officeDocument/2006/relationships/hyperlink" Target="http://arevq.ca/bulletin/docs/Entretien - Longueuil.pdf" TargetMode="External"/><Relationship Id="rId6" Type="http://schemas.openxmlformats.org/officeDocument/2006/relationships/hyperlink" Target="http://arevq.ca/bulletin/docs/Entretien-terrains-sportifs_Ville-de-Longueuil.pdf" TargetMode="External"/><Relationship Id="rId7" Type="http://schemas.openxmlformats.org/officeDocument/2006/relationships/hyperlink" Target="http://arevq.ca/bulletin/docs/Terreautage-terrains-sportifs_Saint-Bruno.pdf" TargetMode="External"/><Relationship Id="rId8" Type="http://schemas.openxmlformats.org/officeDocument/2006/relationships/hyperlink" Target="http://arevq.ca/bulletin/docs/Semences-terrains-sportifs_Ville-de-Quebec.pdf" TargetMode="External"/><Relationship Id="rId9" Type="http://schemas.openxmlformats.org/officeDocument/2006/relationships/hyperlink" Target="http://arevq.ca/bulletin/docs/Entretien-des-parcs-et-espaces-verts_Ville-de-Rosemere.pdf" TargetMode="External"/><Relationship Id="rId10" Type="http://schemas.openxmlformats.org/officeDocument/2006/relationships/hyperlink" Target="http://arevq.ca/bulletin/docs/Devis-entretien-espaces-verts_Ville-Mont-Royal-2012-01.pdf" TargetMode="External"/><Relationship Id="rId11" Type="http://schemas.openxmlformats.org/officeDocument/2006/relationships/hyperlink" Target="http://arevq.ca/bulletin/docs/Entrretien_de_fleurs_annuelles_Terrebonne.pdf" TargetMode="External"/><Relationship Id="rId12" Type="http://schemas.openxmlformats.org/officeDocument/2006/relationships/hyperlink" Target="http://arevq.ca/bulletin/docs/Appel-offre_Arrosage-arbres_Ville de Quebec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7:00Z</dcterms:created>
  <dc:creator>Louise</dc:creator>
  <dc:description/>
  <cp:keywords/>
  <dc:language>en-US</dc:language>
  <cp:lastModifiedBy>Louise</cp:lastModifiedBy>
  <cp:lastPrinted>2014-02-17T10:24:00Z</cp:lastPrinted>
  <dcterms:modified xsi:type="dcterms:W3CDTF">2014-02-17T15:45:00Z</dcterms:modified>
  <cp:revision>2</cp:revision>
  <dc:subject/>
  <dc:title>APPEL À TOUS: DEVIS</dc:title>
</cp:coreProperties>
</file>